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sultat Rolle-Nassen (537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2 okt 2014</w:t>
        <w:tab/>
        <w:t>Karta: Fyrby Skala 1:7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Roland Träff, Chef: Gurli Träff</w:t>
        <w:tab/>
        <w:t>Bantyp: Raka banor med gafflade slingo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Kurt Lundqvist, Folke Jelkvall, Johan</w:t>
        <w:tab/>
        <w:t>Väder: Lätt duggregn + 5 grader</w:t>
      </w:r>
    </w:p>
    <w:tbl>
      <w:tblPr>
        <w:tblW w:w="7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08"/>
        <w:gridCol w:w="1018"/>
        <w:gridCol w:w="994"/>
        <w:gridCol w:w="795"/>
        <w:gridCol w:w="567"/>
      </w:tblGrid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inuth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Arde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Harald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Hagströ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 i fel ord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utit, käp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NAIS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efan Träf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as Pette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klas Samue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ustav Träf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omas Kar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22:00Z</dcterms:created>
  <dc:creator>Hans Somdal</dc:creator>
  <dc:description/>
  <dc:language>en-US</dc:language>
  <cp:lastModifiedBy>Hans-Olof</cp:lastModifiedBy>
  <cp:lastPrinted>2013-08-02T23:08:00Z</cp:lastPrinted>
  <dcterms:modified xsi:type="dcterms:W3CDTF">2014-10-25T11:22:00Z</dcterms:modified>
  <cp:revision>2</cp:revision>
  <dc:subject/>
  <dc:title>Måne-Nassen (457)</dc:title>
</cp:coreProperties>
</file>